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lUpto   ---  Deletes files with a date equal or prior to a giv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argument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ten By:    Steve Palm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te:          09-28-92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ten for:   Anyone who wants to benefit from it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ugs:          None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trying to clear out your old data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ently undertook this project at our company.  It's amaz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fast things can accumulate, isn't it?  &lt;grin&gt;   At any ra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full backups of the data, but wanted to remove the "older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 to write a short little program to assist, and it'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popular at the office, so I decided to release it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PTO &lt;date&gt;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can be either (mm/dd/yy), (mm-dd-yy), (mm/dd/yyyy), or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And in the case of a double-digit year, anything BELOW 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after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tern&gt; is any valid dos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included the source just in case you wish to amuse your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are just plain curious as to what's going o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Palm    (smp@myamiga.mixcom.com, or 1:154/600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